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023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年</w:t>
      </w:r>
      <w:r>
        <w:rPr>
          <w:rStyle w:val="StrongEmphasis"/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9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月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电梯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检验员（</w:t>
      </w:r>
      <w:r>
        <w:rPr>
          <w:rStyle w:val="StrongEmphasis"/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DT</w:t>
      </w:r>
      <w:r>
        <w:rPr>
          <w:rStyle w:val="StrongEmphasis"/>
          <w:rFonts w:cs="宋体" w:ascii="宋体" w:hAnsi="宋体"/>
          <w:color w:val="000000"/>
          <w:sz w:val="24"/>
          <w:szCs w:val="24"/>
          <w:shd w:fill="FFFFFF" w:val="clear"/>
        </w:rPr>
        <w:t>Y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）资格取证（开卷）考试</w:t>
      </w:r>
    </w:p>
    <w:p>
      <w:pPr>
        <w:pStyle w:val="Style15"/>
        <w:widowControl/>
        <w:shd w:fill="FFFFFF" w:val="clear"/>
        <w:spacing w:before="0" w:after="0"/>
        <w:jc w:val="center"/>
        <w:rPr/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自带的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参考书籍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88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名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中华人民共和国特种设备安全法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特种设备安全监察条列（国务院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54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号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特种设备目录（质检总局公告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年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号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市场监管总局关于特种设备行政许可有关事项的公告（市场监管总局公告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年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号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电梯施工类别划分表（国市监特设函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号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特种设备生产和充装单位许可规则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TSG 07—20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（含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号修改单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特种设备使用管理规则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TSG 08—20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电梯维护保养规则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TSG T5002—20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电梯监督检验和定期检验规则－－曳引与强制驱动电梯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TSG T7001—20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（含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号修改单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电梯监督检验和定期检验规则－－消防员电梯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TSG T7002—20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（含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号修改单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电梯监督检验和定期检验规则－－防爆电梯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TSG T7003—20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（含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号修改单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电梯监督检验与定期检验规则－－液压电梯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TSG T7004—20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（含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号修改单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电梯监督检验和定期检验规则－－自动扶梯与自动人行道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TSG T7005—20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（含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号修改单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电梯监督检验与定期检验规则－－杂物电梯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TSG T7006—20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（含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号修改单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电梯型式试验规则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TSG T7007—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特种设备检验人员考核规则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TSG Z8002-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特种设备检验机构核准规则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TSG Z700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特种设备检测机构核准规则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TSG Z700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电梯制造与安装安全规范　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部分：乘客电梯和载货电梯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GB/T 7588.1—20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电梯制造与安装安全规范　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部分：电梯部件的设计原则、计算和检验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GB/T 7588.2—20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自动扶梯和自动人行道的制造与安装安全规范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GB 16899—20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消防员电梯制造与安装安全规范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GB/T 26465—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防爆电梯制造与安装安全规范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GB/T 31094—20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杂物电梯制造与安装安全规范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GB 25194—20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斜行电梯制造与安装安全规范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GB/T 35857—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电梯、自动扶梯和自动人行道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风险评价和降低的方法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GB/T 20900—20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电梯安全要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部分：电梯基本安全要求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GB/T 24803.1—20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电梯安全要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部分：满足电梯基本安全要求的安全参数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GB/T 24803.2—20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提高在用电梯安全性的规范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GB/T 24804—20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提高在用自动扶梯和自动人行道安全性的规范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GB/T 30692—20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安装于现有建筑物中的新电梯制造与安装安全规范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GB/T 28621—20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电梯主要部件报废技术条件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GB/T 31821—20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自动扶梯和自动人行道主要部件报废技术条件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GB/T 37217—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自动扶梯和自动人行道安全要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部分：基本安全要求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GB/T 39078.1—20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08:52Z</dcterms:created>
  <dc:creator>admin</dc:creator>
  <dc:description/>
  <dc:language>en-US</dc:language>
  <cp:lastModifiedBy>admin</cp:lastModifiedBy>
  <dcterms:modified xsi:type="dcterms:W3CDTF">2023-09-01T04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0E8744CAB40349941427C51E6B7C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