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电梯检验员</w:t>
      </w:r>
      <w:r>
        <w:rPr>
          <w:rFonts w:cs="宋体" w:ascii="宋体" w:hAnsi="宋体"/>
          <w:sz w:val="32"/>
          <w:szCs w:val="32"/>
          <w:lang w:val="en-US" w:eastAsia="zh-CN"/>
        </w:rPr>
        <w:t>(DTY)</w:t>
      </w:r>
      <w:r>
        <w:rPr>
          <w:rFonts w:ascii="宋体" w:hAnsi="宋体" w:cs="宋体"/>
          <w:sz w:val="32"/>
          <w:szCs w:val="32"/>
          <w:lang w:val="en-US" w:eastAsia="zh-CN"/>
        </w:rPr>
        <w:t>理论与实操考试地点、具体时间、考号及座位分部图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理论（闭卷、开卷）</w:t>
      </w:r>
      <w:r>
        <w:rPr>
          <w:rFonts w:ascii="宋体" w:hAnsi="宋体" w:cs="宋体"/>
          <w:sz w:val="28"/>
          <w:szCs w:val="28"/>
        </w:rPr>
        <w:t xml:space="preserve">考试（含补考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84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考点名称：</w:t>
      </w:r>
      <w:r>
        <w:rPr>
          <w:rFonts w:ascii="宋体" w:hAnsi="宋体" w:cs="宋体"/>
          <w:sz w:val="28"/>
          <w:szCs w:val="28"/>
          <w:lang w:eastAsia="zh-CN"/>
        </w:rPr>
        <w:t>南昌大学青山湖校区北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840"/>
        <w:jc w:val="left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软件学院楼四楼（</w:t>
      </w:r>
      <w:r>
        <w:rPr>
          <w:rFonts w:cs="宋体" w:ascii="宋体" w:hAnsi="宋体"/>
          <w:sz w:val="28"/>
          <w:szCs w:val="28"/>
          <w:lang w:val="en-US" w:eastAsia="zh-CN"/>
        </w:rPr>
        <w:t>40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0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0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23</w:t>
      </w:r>
      <w:r>
        <w:rPr>
          <w:rFonts w:ascii="宋体" w:hAnsi="宋体" w:cs="宋体"/>
          <w:sz w:val="28"/>
          <w:szCs w:val="28"/>
          <w:lang w:val="en-US" w:eastAsia="zh-CN"/>
        </w:rPr>
        <w:t>）考生考号、详细考场座位分布图、考场全景示意图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（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、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、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840"/>
        <w:jc w:val="left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图书馆二楼、三楼（</w:t>
      </w:r>
      <w:r>
        <w:rPr>
          <w:rFonts w:cs="宋体" w:ascii="宋体" w:hAnsi="宋体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sz w:val="28"/>
          <w:szCs w:val="28"/>
          <w:lang w:val="en-US" w:eastAsia="zh-CN"/>
        </w:rPr>
        <w:t>）考生考号、详细考场座位分布图、考场全景示意图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（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、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、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8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点地址：</w:t>
      </w:r>
      <w:r>
        <w:rPr>
          <w:rFonts w:ascii="宋体" w:hAnsi="宋体" w:cs="宋体"/>
          <w:sz w:val="28"/>
          <w:szCs w:val="28"/>
          <w:lang w:eastAsia="zh-CN"/>
        </w:rPr>
        <w:t>江西省南昌市青山湖区南京东路</w:t>
      </w:r>
      <w:r>
        <w:rPr>
          <w:rFonts w:cs="宋体" w:ascii="宋体" w:hAnsi="宋体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bidi w:val="0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  <w:t>（友情提醒：考区内不方便停车，请勿驱车前往，以免因停车延误了考试时间，将自行承担后果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688"/>
        <w:gridCol w:w="3476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科目</w:t>
            </w:r>
          </w:p>
        </w:tc>
      </w:tr>
      <w:tr>
        <w:trPr>
          <w:trHeight w:val="631" w:hRule="atLeast"/>
        </w:trPr>
        <w:tc>
          <w:tcPr>
            <w:tcW w:w="23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周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人脸识别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考试系统人脸识别（必须参加）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eastAsia="zh-CN"/>
              </w:rPr>
              <w:t>请按指定时间到达考场）</w:t>
            </w:r>
          </w:p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yle13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考试事宜与相关规定讲解（必须参加）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规定讲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11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论考试（闭卷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eastAsia="zh-CN"/>
              </w:rPr>
              <w:t>考号及座位见附件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、附件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人脸识别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考试系统人脸识别（必须参加）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eastAsia="zh-CN"/>
              </w:rPr>
              <w:t>请按指定时间到达考场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规定讲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事宜与相关规定讲解（必须参加）</w:t>
            </w:r>
          </w:p>
        </w:tc>
      </w:tr>
      <w:tr>
        <w:trPr>
          <w:trHeight w:val="629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4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论考试（开卷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eastAsia="zh-CN"/>
              </w:rPr>
              <w:t>（考号及座位见附件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、附件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：考生如需要可以在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00-17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之间提前确认考场位置，但不可以进入考场教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实际操作考试（含补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点名称：江西科技创新大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江西省检验检测认证总院检测认证技术发展研究院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点地址：</w:t>
      </w:r>
      <w:r>
        <w:rPr>
          <w:rFonts w:ascii="宋体" w:hAnsi="宋体" w:cs="宋体"/>
          <w:sz w:val="28"/>
          <w:szCs w:val="28"/>
          <w:lang w:eastAsia="zh-CN"/>
        </w:rPr>
        <w:t>江西省南昌市青山湖区北京东路</w:t>
      </w:r>
      <w:r>
        <w:rPr>
          <w:rFonts w:cs="宋体" w:ascii="宋体" w:hAnsi="宋体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eastAsia="zh-CN"/>
        </w:rPr>
        <w:t>（友情提醒：考区内不方便停车，请勿驱车前往，以免因停车延误了考试时间，将自行承担后果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三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328"/>
        <w:gridCol w:w="3836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科目</w:t>
            </w:r>
          </w:p>
        </w:tc>
      </w:tr>
      <w:tr>
        <w:trPr>
          <w:trHeight w:val="413" w:hRule="atLeast"/>
        </w:trPr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周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周日）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00-12:00</w:t>
            </w:r>
          </w:p>
        </w:tc>
        <w:tc>
          <w:tcPr>
            <w:tcW w:w="383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eastAsia="zh-CN"/>
              </w:rPr>
              <w:t>请按指定时间到达考场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操作考试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考生考试时间具体的安排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人脸识别时间</w:t>
            </w:r>
          </w:p>
        </w:tc>
        <w:tc>
          <w:tcPr>
            <w:tcW w:w="38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8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人脸识别时间</w:t>
            </w:r>
          </w:p>
        </w:tc>
        <w:tc>
          <w:tcPr>
            <w:tcW w:w="383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14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三、考生考号、座位分部图及实操考试现场时间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江西省特种设备检验人员电梯检验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考生考号（含补考）及考试换证名单（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江西省特种设备检验人员电梯检验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论考试现场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考生座位分布图（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电梯理论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考试现场全景示意图（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江西省特种设备检验人员电梯检验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实操考试现场安排表（见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sz w:val="44"/>
          <w:szCs w:val="44"/>
          <w:highlight w:val="yellow"/>
          <w:lang w:val="en-US"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、考生要提前将（考号）及（考场号）写在准考证的左上角，例如：（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 xml:space="preserve">DTY-A001 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第三考场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303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），以便快速的做好人证比对，进入考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、考生必须带好身份证原件、准考证用于闭卷、开卷、实操人脸别识，请不要遗失，否准将影响后续考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3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、因本次考试人数较多，请各位考生理论考试、实操考试请按指定时间到达考场，以免因人数过多排队拥挤，从而造成延误考试时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、因考试人数较多，实操考试时间安排表公布后，无特殊原因不可变动、更改，请各位考生安排好时间，以便正常参加考试（实操考试共计：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6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天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、（补考）的考生请仔细核对本人的补考项目是否与报名申请时相一致，（逾期取证）的考生请核对一下实操考试安排是否已备注（免考实操），如有不符请在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9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日前联系工作人员：刘晓青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0791-86875513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，</w:t>
      </w:r>
      <w:r>
        <w:rPr>
          <w:rFonts w:cs="宋体" w:ascii="宋体" w:hAnsi="宋体"/>
          <w:sz w:val="30"/>
          <w:szCs w:val="30"/>
          <w:highlight w:val="yellow"/>
          <w:lang w:val="en-US" w:eastAsia="zh-CN"/>
        </w:rPr>
        <w:t>18607911271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8Z</dcterms:created>
  <dc:creator>admin</dc:creator>
  <dc:description/>
  <dc:language>en-US</dc:language>
  <cp:lastModifiedBy>admin</cp:lastModifiedBy>
  <cp:lastPrinted>2023-09-11T11:48:00Z</cp:lastPrinted>
  <dcterms:modified xsi:type="dcterms:W3CDTF">2023-09-13T03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20069941B407F9D8FBE8C1719FD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