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hd w:fill="FFFFFF" w:val="clear"/>
        </w:rPr>
        <w:t>2023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年度锅炉检验员（</w:t>
      </w:r>
      <w:r>
        <w:rPr>
          <w:rStyle w:val="StrongEmphasis"/>
          <w:rFonts w:cs="宋体;SimSun" w:ascii="宋体;SimSun" w:hAnsi="宋体;SimSun"/>
          <w:color w:val="000000"/>
          <w:shd w:fill="FFFFFF" w:val="clear"/>
        </w:rPr>
        <w:t>GLY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）资格（取证）考试应当自带的参考书籍目录</w:t>
      </w:r>
    </w:p>
    <w:tbl>
      <w:tblPr>
        <w:tblW w:w="82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484"/>
      </w:tblGrid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0" w:right="165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号号</w:t>
            </w:r>
          </w:p>
        </w:tc>
        <w:tc>
          <w:tcPr>
            <w:tcW w:w="7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0" w:right="330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法规标准名称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中华人民共和国特种设备安全法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主席令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特种设备安全监察条例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 11—202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锅炉安全技术规程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 07—201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特种设备生产和充装单位许可规则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 Z8002—202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特种设备检验人员考核规则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Z6002—20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特种设备焊接操作人员考核细则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Z6001—201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特种设备作业人员考核规则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 91—20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锅炉节能环保技术规程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 08—201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特种设备使用管理规则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Z7001-2021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特种设备检验机构核准备规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附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F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16507.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507.8-202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水管锅炉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ind w:left="90" w:right="75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16508.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508.8-202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锅壳锅炉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ind w:left="90" w:right="7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 50273—202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锅炉安装工程施工及验收标准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4—201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承压设备焊接工艺评定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ind w:left="90" w:right="7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3.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7013.2—201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承压设备无损检测 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部分～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部分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 713—201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锅炉和压力容器用钢板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6—201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承压设备产品焊接试件的力学性能检验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5310—201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高压锅炉用无缝钢管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45" w:before="0" w:after="0"/>
              <w:ind w:left="90" w:right="75" w:hanging="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B 47018.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7018.3—20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承压设备用焊接材料订货技术条件 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部分～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部分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NB/T10939-2022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锅炉用材料入厂验收规则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ind w:left="90" w:right="7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30579—202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承压设备损伤模式识别》</w:t>
            </w:r>
          </w:p>
        </w:tc>
      </w:tr>
    </w:tbl>
    <w:p>
      <w:pPr>
        <w:pStyle w:val="Style17"/>
        <w:widowControl/>
        <w:shd w:fill="FFFFFF" w:val="clear"/>
        <w:spacing w:lineRule="atLeast" w:line="435" w:before="0" w:after="0"/>
        <w:ind w:left="0" w:right="0" w:firstLine="210"/>
        <w:rPr>
          <w:rFonts w:ascii="黑体;SimHei" w:hAnsi="黑体;SimHei" w:eastAsia="黑体;SimHei" w:cs="黑体;SimHei"/>
          <w:color w:val="00000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注：相应规范、标准的修改单应当及时掌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3:00Z</dcterms:created>
  <dc:creator>admin</dc:creator>
  <dc:description/>
  <cp:keywords/>
  <dc:language>en-US</dc:language>
  <cp:lastModifiedBy>lu zhang</cp:lastModifiedBy>
  <dcterms:modified xsi:type="dcterms:W3CDTF">2024-03-0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1E057480400A8696422CF0EE36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