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仿宋"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 w:eastAsia="仿宋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年度电梯</w:t>
      </w:r>
      <w:r>
        <w:rPr>
          <w:rStyle w:val="StrongEmphasis"/>
          <w:rFonts w:ascii="宋体" w:hAnsi="宋体" w:cs="宋体" w:eastAsia="仿宋"/>
          <w:bCs/>
          <w:color w:val="000000"/>
          <w:sz w:val="28"/>
          <w:szCs w:val="28"/>
          <w:shd w:fill="FFFFFF" w:val="clear"/>
          <w:lang w:eastAsia="zh-CN"/>
        </w:rPr>
        <w:t>检验员考试开卷参考书籍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名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华人民共和国特种设备安全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安全监察条列（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目录（质检总局公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市场监管总局关于特种设备行政许可有关事项的公告（市场监管总局公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施工类别划分表（国市监特设函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生产和充装单位许可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07—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使用管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08—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维护保养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5002—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型式试验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7—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验人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考核规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SG Z8002-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修改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验机构核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Z7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测机构核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Z70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制造与安装安全规范　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乘客电梯和载货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7588.1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制造与安装安全规范　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电梯部件的设计原则、计算和检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7588.2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的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6899—2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消防员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6465—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防爆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1094—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杂物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25194—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斜行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5857—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、自动扶梯和自动人行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风险评价和降低的方法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0900—2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电梯基本安全要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3.1—2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满足电梯基本安全要求的安全参数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3.2—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在用电梯安全性的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4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在用自动扶梯和自动人行道安全性的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0692—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安装于现有建筑物中的新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—2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主要部件报废技术条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1821—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主要部件报废技术条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7217—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基本安全要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9078.1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特种设备生产单位落实质量安全主体责任监督管理规定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有关电梯的部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特种设备使用单位落实使用安全主体责任监督管理规定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有关电梯的部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1—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电梯监督检验和定期检验规则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8—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《电梯自行检测规则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52Z</dcterms:created>
  <dc:creator>admin</dc:creator>
  <dc:description/>
  <dc:language>en-US</dc:language>
  <cp:lastModifiedBy>乖乖羽璐</cp:lastModifiedBy>
  <dcterms:modified xsi:type="dcterms:W3CDTF">2024-08-21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28CC739B492F9A94CC69EBF834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